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1280"/>
        <w:gridCol w:w="266"/>
        <w:gridCol w:w="2003"/>
        <w:gridCol w:w="494"/>
        <w:gridCol w:w="269"/>
        <w:gridCol w:w="3909"/>
        <w:gridCol w:w="271"/>
      </w:tblGrid>
      <w:tr>
        <w:trPr>
          <w:trHeight w:val="1701" w:hRule="atLeast"/>
          <w:cantSplit w:val="true"/>
        </w:trPr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FF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4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00025</wp:posOffset>
                  </wp:positionV>
                  <wp:extent cx="838200" cy="619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2" t="10632" r="6974" b="10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80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6"/>
                <w:sz w:val="18"/>
                <w:szCs w:val="18"/>
                <w:lang w:eastAsia="ru-RU"/>
              </w:rPr>
              <w:t>ОБЩЕРОССИЙСКАЯ НЕГОСУДАРСТВЕННАЯ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16"/>
                <w:sz w:val="18"/>
                <w:szCs w:val="18"/>
                <w:lang w:eastAsia="ru-RU"/>
              </w:rPr>
              <w:t>НЕКОММЕРЧЕСКАЯ ОРГАНИЗ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22"/>
                <w:sz w:val="18"/>
                <w:szCs w:val="18"/>
                <w:lang w:eastAsia="ru-RU"/>
              </w:rPr>
              <w:t>«НАЦИОНАЛЬНОЕ ОБЪЕДИНЕНИЕ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2"/>
                <w:sz w:val="18"/>
                <w:szCs w:val="18"/>
                <w:lang w:eastAsia="ru-RU"/>
              </w:rPr>
              <w:t>САМОРЕГУЛИРУЕМЫХ ОРГАНИЗАЦИЙ,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12"/>
                <w:sz w:val="18"/>
                <w:szCs w:val="18"/>
                <w:lang w:eastAsia="ru-RU"/>
              </w:rPr>
              <w:t>ОСНОВАННЫХ НА ЧЛЕНСТВЕ ЛИЦ,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ОСУЩЕСТВЛЯЮЩИХ СТРОИТЕЛЬСТВО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pacing w:val="-8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54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36"/>
                <w:lang w:eastAsia="ru-RU"/>
              </w:rPr>
              <w:t>ПРЕДСЕДАТЕЛЬ КОМИТЕТА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строительству объектов связи, телекоммуникаций и информационных технологи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.Грузинская, 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 3, Москва, 12324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/факс: (495) 987-31-5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ostro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ostro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ПО 94161063, ОГРН 1097799041482</w:t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Н/КПП 7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47813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/77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001001</w:t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080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pacing w:val="-6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6"/>
                <w:sz w:val="26"/>
                <w:szCs w:val="20"/>
                <w:lang w:eastAsia="ru-RU"/>
              </w:rPr>
            </w:r>
          </w:p>
        </w:tc>
        <w:tc>
          <w:tcPr>
            <w:tcW w:w="444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ю Министра </w:t>
              <w:br/>
              <w:t xml:space="preserve">строительства и жилищно-коммунального хозяйства </w:t>
              <w:br/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О. Сиэрра </w:t>
            </w:r>
          </w:p>
          <w:p>
            <w:pPr>
              <w:pStyle w:val="Normal"/>
              <w:keepNext w:val="true"/>
              <w:spacing w:lineRule="auto" w:line="240" w:before="0" w:after="0"/>
              <w:ind w:left="84" w:right="-1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8.05.2014 </w:t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-03-02-05/</w:t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1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120" w:after="0"/>
        <w:ind w:righ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 по проекту Постановления Правительства РФ 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ая Елена Одулиовна!</w:t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строительству объектов связи, телекоммуникаций и информационных технологий Национального объединения строителей рассмотрен проект Постановления Правительства РФ «Об утверждении Правил подключения (технологического присоединения) объектов капитального строительства к сетям электросвязи и о внесении изменений в некоторые акты Правительства Российской Федерации» (далее - проект Постановления).  Указанный проект Постановления разработан Минкомсвязи России во исполнение п.6 протокола совещания у Заместителя Председателя Правительства Российской Федерации Д.Н. Козака от 18.04.2014 г. № ДК-П9-58пр (Письмо  Заместителя Минкомсвязи России Д.М. Алхазова от 20 мая 2014 г. № ДА-П12-8839). </w:t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Минкомсвязи России проект Постановления учитывает большинство замечаний и предложений, высказанных экспертным сообществом при рассмотрении проектов нормативных документов  «Об исчерпывающем перечне процедур в сфере жилищного строительства» и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хотелось бы отметить, что в п. 13 проекта Постановления учтены требования о том, чтобы застройщик при представлении оператору связи пакета документов на согласование проектной документации представлял копию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основанной на членстве лиц, осуществляющих подготовку проектной документации, разработчику проектной документации и действующего на момент утверждения проектной документации. 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</w:t>
      </w:r>
      <w:r>
        <w:rPr>
          <w:rFonts w:cs="Times New Roman" w:ascii="Times New Roman" w:hAnsi="Times New Roman"/>
          <w:b/>
          <w:sz w:val="24"/>
          <w:szCs w:val="24"/>
        </w:rPr>
        <w:t>в п.16</w:t>
      </w:r>
      <w:r>
        <w:rPr>
          <w:rFonts w:cs="Times New Roman" w:ascii="Times New Roman" w:hAnsi="Times New Roman"/>
          <w:sz w:val="24"/>
          <w:szCs w:val="24"/>
        </w:rPr>
        <w:t xml:space="preserve"> проекта Постановления аналогич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наличии у организации, осуществляющей строительство объектов и сооружений связи, свидетельства о допуске к работам, не учтены. 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офессиональное сообщество предлагает изложить п. 16 проекта Постановления в следующей редакции:</w:t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. Застройщик организует работы по строительству (реконструкции) линейно-кабельных сооружений связи и/или линий связи, необходимых для подключения (технологического присоединения) объекта капитального строительства к сетям электросвязи в соответствии с проектной документацией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, выполняющая работы по строительству (реконструкции) линейно-кабельных сооружений связи и/или линий связи, по видам работ,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должна иметь свидетельство о допуске к этим видам работ, выданное саморегулируемой организацией, основанной на членстве лиц, осуществляющих строительство,</w:t>
      </w:r>
      <w:r>
        <w:rPr>
          <w:rFonts w:cs="Times New Roman" w:ascii="Times New Roman" w:hAnsi="Times New Roman"/>
          <w:sz w:val="24"/>
          <w:szCs w:val="24"/>
        </w:rPr>
        <w:t xml:space="preserve"> действующее на момент выполнения этих строительных работ. После завершения строительства оператором связи при содействии застройщика осуществляется подключение (технологическое присоединение) объекта капитального строительства к эксплуатируемой оператором сети электросвязи согласно выданным техническим условиям». </w:t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едительно просим Вас при подготовке экспертного заключения Минстроя России по проекту Постановления Правительства РФ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подключения (технологического присоединения) объектов капитального строительства к сетям электросвязи и 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сть мнение Комитета </w:t>
      </w:r>
      <w:r>
        <w:rPr>
          <w:rFonts w:cs="Times New Roman" w:ascii="Times New Roman" w:hAnsi="Times New Roman"/>
          <w:sz w:val="24"/>
          <w:szCs w:val="24"/>
        </w:rPr>
        <w:t>по строительству объектов связи, телекоммуникаций и информационных технологий Национального объединения строителей.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перативного обмена информацией по рассматриваемому вопросу просим Вас сообщить сведения о контактном лице со стороны Минстроя России.</w:t>
      </w:r>
    </w:p>
    <w:p>
      <w:pPr>
        <w:pStyle w:val="Style21"/>
        <w:spacing w:lineRule="auto" w:line="252" w:before="120" w:after="0"/>
        <w:ind w:right="-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скренним уважением, </w:t>
      </w:r>
    </w:p>
    <w:p>
      <w:pPr>
        <w:pStyle w:val="Style21"/>
        <w:spacing w:lineRule="auto" w:line="252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,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Экспертного совета по градостроительной 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при Комитете по земельным отношениям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троительству Государственной Думы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,  д.э.н, академик </w:t>
      </w:r>
    </w:p>
    <w:p>
      <w:pPr>
        <w:pStyle w:val="Style21"/>
        <w:spacing w:lineRule="auto" w:line="252"/>
        <w:rPr/>
      </w:pPr>
      <w:r>
        <w:rPr>
          <w:rFonts w:cs="Times New Roman" w:ascii="Times New Roman" w:hAnsi="Times New Roman"/>
        </w:rPr>
        <w:t xml:space="preserve">Международной академии информатизаци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Ю.И. Мхитарян </w:t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Цыганков П.И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5)-504-24-72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9) 172-92-65</w:t>
      </w:r>
    </w:p>
    <w:sectPr>
      <w:footerReference w:type="default" r:id="rId3"/>
      <w:type w:val="nextPage"/>
      <w:pgSz w:w="11906" w:h="16838"/>
      <w:pgMar w:left="1701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4" w:before="0" w:after="0"/>
      <w:ind w:hanging="46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3:00Z</dcterms:created>
  <dc:creator>Reshetova</dc:creator>
  <dc:description/>
  <cp:keywords/>
  <dc:language>en-US</dc:language>
  <cp:lastModifiedBy>tsygankov</cp:lastModifiedBy>
  <cp:lastPrinted>2014-05-28T16:51:00Z</cp:lastPrinted>
  <dcterms:modified xsi:type="dcterms:W3CDTF">2014-05-28T14:02:00Z</dcterms:modified>
  <cp:revision>4</cp:revision>
  <dc:subject/>
  <dc:title/>
</cp:coreProperties>
</file>